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soutěže Zpěváčci Podlu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soutěžícího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 na rodič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ová adresa na rodič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 dítěte k 26. 3. 2023 /datum narození/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do kategori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ísně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vým podpisem potvrzují souhlas se zpracováním výše uvedených dat.</w:t>
      </w:r>
    </w:p>
    <w:p>
      <w:pPr>
        <w:pStyle w:val="Normal"/>
        <w:rPr/>
      </w:pPr>
      <w:r>
        <w:rPr/>
        <w:t>Po ukončení soutěže budou přihlášky skartovány.</w:t>
      </w:r>
    </w:p>
    <w:p>
      <w:pPr>
        <w:pStyle w:val="Normal"/>
        <w:rPr/>
      </w:pPr>
      <w:r>
        <w:rPr/>
        <w:t>V případě postupu souhlasí s předáním dat organizátorům dalšího kola soutěže.</w:t>
      </w:r>
    </w:p>
    <w:p>
      <w:pPr>
        <w:pStyle w:val="Normal"/>
        <w:rPr/>
      </w:pPr>
      <w:r>
        <w:rPr/>
        <w:t>Rodiče souhlasí s pořizováním fotografií a videozáznamu pro propagaci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konferencié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vyplňte nám dotazník přesně, abychom se mohli s Vámi kontaktovat.</w:t>
      </w:r>
    </w:p>
    <w:p>
      <w:pPr>
        <w:pStyle w:val="Normal"/>
        <w:rPr/>
      </w:pPr>
      <w:r>
        <w:rPr>
          <w:b/>
        </w:rPr>
        <w:t>Budeme moc rádi, přiložíte-li notový zápis. Děkujem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1:00Z</dcterms:created>
  <dc:creator>Hajdová</dc:creator>
  <dc:description/>
  <cp:keywords/>
  <dc:language>en-US</dc:language>
  <cp:lastModifiedBy>Bobin</cp:lastModifiedBy>
  <cp:lastPrinted>2019-01-07T07:29:00Z</cp:lastPrinted>
  <dcterms:modified xsi:type="dcterms:W3CDTF">2023-01-17T08:31:00Z</dcterms:modified>
  <cp:revision>4</cp:revision>
  <dc:subject/>
  <dc:title>Základní škola a Mateřská škola Starý Poddvorov</dc:title>
</cp:coreProperties>
</file>